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T8: Corporate Governance Report (First 6 months of 2015)</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w:t>
      </w:r>
    </w:p>
    <w:p>
      <w:pPr>
        <w:pStyle w:val="Normal"/>
        <w:spacing w:lineRule="auto" w:line="360"/>
        <w:jc w:val="center"/>
        <w:rPr/>
      </w:pPr>
      <w:r>
        <w:rPr>
          <w:rFonts w:cs="Arial" w:ascii="Arial" w:hAnsi="Arial"/>
          <w:b/>
          <w:sz w:val="20"/>
          <w:szCs w:val="20"/>
        </w:rPr>
        <w:t>(First 6 months of 2015)</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 xml:space="preserve"> No 8 Transportation Service Joint Stock Compan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No. 7, Luong Yen Street, Bach Dang Ward, Hai Ba Trung District, Hanoi Cit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3861 6711</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Fax: </w:t>
        <w:tab/>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w:t>
        <w:tab/>
        <w:tab/>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27,249,45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VT8</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BOD Activities </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s of BO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Quang Vi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Van Hu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Du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ao Duc Tha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Van H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Lo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 Tu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675"/>
        <w:gridCol w:w="2552"/>
        <w:gridCol w:w="1276"/>
        <w:gridCol w:w="61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 Decision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NQ – OTO8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03/2015</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2014 operational report and the 2015 orientation of BOD</w:t>
            </w:r>
          </w:p>
          <w:p>
            <w:pPr>
              <w:pStyle w:val="Normal"/>
              <w:tabs>
                <w:tab w:val="left" w:pos="720" w:leader="none"/>
              </w:tabs>
              <w:spacing w:lineRule="auto" w:line="360"/>
              <w:jc w:val="both"/>
              <w:rPr/>
            </w:pPr>
            <w:r>
              <w:rPr>
                <w:rFonts w:cs="Arial" w:ascii="Arial" w:hAnsi="Arial"/>
                <w:sz w:val="20"/>
                <w:szCs w:val="20"/>
              </w:rPr>
              <w:t>- Approve the statement on requesting General Meeting of Shareholders to approve the 2015 remuneration of Board of Directors and Supervisory Board</w:t>
            </w:r>
          </w:p>
          <w:p>
            <w:pPr>
              <w:pStyle w:val="Normal"/>
              <w:tabs>
                <w:tab w:val="left" w:pos="720" w:leader="none"/>
              </w:tabs>
              <w:spacing w:lineRule="auto" w:line="360"/>
              <w:jc w:val="both"/>
              <w:rPr/>
            </w:pPr>
            <w:r>
              <w:rPr>
                <w:rFonts w:cs="Arial" w:ascii="Arial" w:hAnsi="Arial"/>
                <w:sz w:val="20"/>
                <w:szCs w:val="20"/>
              </w:rPr>
              <w:t>- Approve the statement on requesting General Meeting of Shareholders to approve the 2014 profit distribution pl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statement on requesting General Meeting of Shareholders to authorize Board of Directors to select the audit unit for financial year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convening the AGM 2015 on 21 Mar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meeting age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NQ – OTO8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05/2015</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Terminate the contract no. 050814/HDQT/OTO8 – TMT between the Company and TMT Motor Corporatio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ssign General Manager to report the result of implementing resolutions from 2013 upward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ssign the Chair of BOD and General Manager to contact with competent authorities to review the price of the land lot at no. 5 – Ngoc Hoi Street then report the implementation result to the Chair of BOD of the parent company within a week from 25 May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sk Ms. Nguyen Thi Hoa – Chief Accountant to explain the disappearance of charter capital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resignation letter of Mr. Ta Thu Thuy (member of Supervisory Board) and elect Mr. Ngo Van Han (Chief Accountant of TMT Motor Corporation) as substitute member of Supervisory Board</w:t>
            </w:r>
          </w:p>
          <w:p>
            <w:pPr>
              <w:pStyle w:val="Normal"/>
              <w:tabs>
                <w:tab w:val="left" w:pos="720" w:leader="none"/>
              </w:tabs>
              <w:spacing w:lineRule="auto" w:line="360"/>
              <w:jc w:val="both"/>
              <w:rPr/>
            </w:pPr>
            <w:r>
              <w:rPr>
                <w:rFonts w:cs="Arial" w:ascii="Arial" w:hAnsi="Arial"/>
                <w:sz w:val="20"/>
                <w:szCs w:val="20"/>
              </w:rPr>
              <w:t>- Approve the plan on upgrading factories with total investment capital of VND 6,87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salary payment regulations after the amendme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dismissing Mr. Nguyen Thi Hoa from Chief Accountant and appointing her as Assistant of the Chair of BOD in charge of finance from 29 Jun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appointing Mr. Nguyen Huy Truong (Manager of Luong Yen Center) as Head of Department of Labor Organization cum Manager of Luong Yen Center</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NQ – OTO8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06/2015</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appointing Mr. Pham Quang vinh  as Chief Accountant of the Company cum Head of Accounting and Finance Departme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From 29 Jun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4/QD – OTO8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05/2015</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appointing Mr. Nguyen Huy Truong (Manager of Luong Yen Center) as Head of Department of Labor Organization cum Manager of Luong Yen Cen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1/QD – OTO8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06/2015</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dismissing Mr. Nguyen Thi Hoa from Chief Accountant and appointing Mr. Nguyen Thi Hoa as Assistant of the Chair of BOD in charge of finance from 29 Jun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2/QD – OTO8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06/2015</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appointing Mr. Pham Quang vinh  as Chief Accountant of the Company cum Head of Accounting and Finance Departme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From 29 Jun 2015</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34"/>
        <w:gridCol w:w="2551"/>
        <w:gridCol w:w="992"/>
        <w:gridCol w:w="2011"/>
        <w:gridCol w:w="1522"/>
        <w:gridCol w:w="1523"/>
        <w:gridCol w:w="1523"/>
      </w:tblGrid>
      <w:tr>
        <w:trPr>
          <w:trHeight w:val="1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a Thu Thu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May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Van H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May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lected</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510"/>
        <w:gridCol w:w="1033"/>
        <w:gridCol w:w="2011"/>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Quang V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36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Van Hu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46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Van H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L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Du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12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ao Duc Th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8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i 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3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 T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Van H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ead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ao Ho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hi Hong V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72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Kim So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i Huy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General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67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Hong Tr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General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Quang V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m Van Du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ember of BOD cum General Manag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Vi Tu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ember of BOD cum Deputy General Manag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i Hong Truo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eputy General Manag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Other transac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content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0:00Z</dcterms:created>
  <dc:creator>nghiant</dc:creator>
  <dc:description/>
  <cp:keywords/>
  <dc:language>en-US</dc:language>
  <cp:lastModifiedBy>SON HAI</cp:lastModifiedBy>
  <dcterms:modified xsi:type="dcterms:W3CDTF">2015-08-12T02:02:00Z</dcterms:modified>
  <cp:revision>7</cp:revision>
  <dc:subject/>
  <dc:title>HNM:</dc:title>
</cp:coreProperties>
</file>